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(*NOTE* This program must be run from the CL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n ANIM standard compressor, which can take a series of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nd combine them into a single animation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d back with ShowANIM, as well as the Director and A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Seg.  To create a compressed ANIM file, construc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ith a list of file names of frames to be assembl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/fram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/fra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/frame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/frame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/frame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/frame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/frame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can reside on different disks, just enter the entir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(including disk name).  A requester will pop up when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ut in the appropriat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reate an endless loop, make sure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s are repeated at the end of the file as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list file is created (let's call it FLIST)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ANIM FLIST test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ad the frames in one by one and create the ANI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name "test.anim".  This file can then be played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mentioned play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should work in any resolution including HAM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mix resolutions.  The color palettes should all b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is version does not handle palette changing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has been successfully used to construct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 files from Animate3D frames, as well as individual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much memory do you need?  Good question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4 buffers the size of the IFF image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buffer is required to be in CHIP memory.  Lo-re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ny trouble for anybody, but I don't know exactly where the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